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 w:cs="Times New Roman"/>
                <w:color w:val="FF0000"/>
                <w:w w:val="66"/>
                <w:kern w:val="0"/>
                <w:sz w:val="52"/>
                <w:szCs w:val="52"/>
              </w:rPr>
            </w:pPr>
            <w:r>
              <w:rPr>
                <w:rFonts w:ascii="Times New Roman" w:hAnsi="Times New Roman" w:cs="Times New Roman" w:eastAsia="方正黑体简体"/>
                <w:color w:val="FF0000"/>
                <w:w w:val="66"/>
                <w:kern w:val="0"/>
                <w:sz w:val="52"/>
                <w:szCs w:val="52"/>
              </w:rPr>
              <w:t>专业技术人员</w:t>
            </w:r>
          </w:p>
          <w:p>
            <w:pPr>
              <w:pStyle w:val="Normal"/>
              <w:spacing w:lineRule="exact" w:line="540"/>
              <w:jc w:val="distribute"/>
              <w:rPr>
                <w:rFonts w:ascii="Times New Roman" w:hAnsi="Times New Roman" w:cs="Times New Roman"/>
                <w:color w:val="FF0000"/>
                <w:szCs w:val="24"/>
              </w:rPr>
            </w:pPr>
            <w:r>
              <w:rPr>
                <w:rFonts w:ascii="Times New Roman" w:hAnsi="Times New Roman" w:cs="Times New Roman" w:eastAsia="方正黑体简体"/>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工作领导小组</w:t>
            </w:r>
          </w:p>
        </w:tc>
        <w:tc>
          <w:tcPr>
            <w:tcW w:w="336" w:type="dxa"/>
            <w:tcBorders/>
          </w:tcPr>
          <w:p>
            <w:pPr>
              <w:pStyle w:val="Normal"/>
              <w:snapToGrid w:val="false"/>
              <w:rPr>
                <w:rFonts w:ascii="Times New Roman" w:hAnsi="Times New Roman" w:eastAsia="方正大标宋简体" w:cs="Times New Roman"/>
                <w:color w:val="000000"/>
                <w:w w:val="50"/>
                <w:sz w:val="120"/>
                <w:szCs w:val="24"/>
              </w:rPr>
            </w:pPr>
            <w:r>
              <w:rPr>
                <w:rFonts w:eastAsia="方正大标宋简体" w:cs="Times New Roman" w:ascii="Times New Roman" w:hAnsi="Times New Roman"/>
                <w:color w:val="000000"/>
                <w:w w:val="50"/>
                <w:sz w:val="120"/>
                <w:szCs w:val="24"/>
              </w:rPr>
            </w:r>
          </w:p>
        </w:tc>
      </w:tr>
      <w:tr>
        <w:trPr>
          <w:trHeight w:val="895" w:hRule="atLeast"/>
        </w:trPr>
        <w:tc>
          <w:tcPr>
            <w:tcW w:w="308" w:type="dxa"/>
            <w:tcBorders>
              <w:bottom w:val="single" w:sz="24" w:space="0" w:color="FF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85" w:type="dxa"/>
            <w:gridSpan w:val="3"/>
            <w:tcBorders>
              <w:bottom w:val="single" w:sz="24" w:space="0" w:color="FF0000"/>
            </w:tcBorders>
          </w:tcPr>
          <w:p>
            <w:pPr>
              <w:pStyle w:val="Normal"/>
              <w:spacing w:lineRule="exact" w:line="520" w:before="120" w:after="1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p>
        </w:tc>
        <w:tc>
          <w:tcPr>
            <w:tcW w:w="336" w:type="dxa"/>
            <w:tcBorders>
              <w:bottom w:val="single" w:sz="24" w:space="0" w:color="FF0000"/>
            </w:tcBorders>
          </w:tcPr>
          <w:p>
            <w:pPr>
              <w:pStyle w:val="Normal"/>
              <w:snapToGrid w:val="false"/>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tc>
      </w:tr>
    </w:tbl>
    <w:p>
      <w:pPr>
        <w:pStyle w:val="Normal"/>
        <w:spacing w:lineRule="exact" w:line="55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10" w:before="100" w:after="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专业技术人员职称（职业资格）工作领导小组</w:t>
      </w:r>
    </w:p>
    <w:p>
      <w:pPr>
        <w:pStyle w:val="Normal"/>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新闻专业技术资格条件</w:t>
      </w:r>
    </w:p>
    <w:p>
      <w:pPr>
        <w:pStyle w:val="Normal"/>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pacing w:val="-16"/>
          <w:sz w:val="44"/>
          <w:szCs w:val="44"/>
        </w:rPr>
        <w:t>（试行）</w:t>
      </w:r>
      <w:r>
        <w:rPr>
          <w:rFonts w:ascii="Times New Roman" w:hAnsi="Times New Roman" w:cs="Times New Roman" w:eastAsia="方正小标宋_GBK"/>
          <w:sz w:val="44"/>
          <w:szCs w:val="44"/>
        </w:rPr>
        <w:t>》的通知</w:t>
      </w:r>
    </w:p>
    <w:p>
      <w:pPr>
        <w:pStyle w:val="Normal"/>
        <w:spacing w:lineRule="exact" w:line="600" w:before="0" w:after="0"/>
        <w:ind w:firstLine="840"/>
        <w:contextualSpacing/>
        <w:rPr>
          <w:rFonts w:ascii="Times New Roman" w:hAnsi="Times New Roman" w:eastAsia="方正仿宋_GBK" w:cs="Times New Roman"/>
          <w:sz w:val="42"/>
          <w:szCs w:val="42"/>
        </w:rPr>
      </w:pPr>
      <w:r>
        <w:rPr>
          <w:rFonts w:eastAsia="方正仿宋_GBK" w:cs="Times New Roman" w:ascii="Times New Roman" w:hAnsi="Times New Roman"/>
          <w:sz w:val="42"/>
          <w:szCs w:val="42"/>
        </w:rPr>
      </w:r>
    </w:p>
    <w:p>
      <w:pPr>
        <w:pStyle w:val="Normal"/>
        <w:spacing w:lineRule="exact" w:line="60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局，昆山市、泰兴市、沭阳县人力资源和社会保障局，省有关单位：</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江苏省新闻专业技术资格条件（试行）》印发给你们，请认真贯彻执行。在执行中有何意见，请及时告知省职称办。</w:t>
      </w:r>
    </w:p>
    <w:p>
      <w:pPr>
        <w:pStyle w:val="Normal"/>
        <w:spacing w:lineRule="exact" w:line="61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原《江苏省专业技术人员职称工作领导小组关于印发〈江苏省高等学校教授资格条件（试行）〉等</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个条件的通知》（苏职称〔</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中《江苏省新闻专业高级记者、高级编辑资格条件（试行）》《江苏省新闻专业主任记者、主任编辑资格条件（试行）》《江苏省新闻专业记者、编辑资格条件（试行）》同时废止。</w:t>
      </w:r>
    </w:p>
    <w:p>
      <w:pPr>
        <w:pStyle w:val="Normal"/>
        <w:spacing w:lineRule="exact" w:line="61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1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专业技术人员职称（职业资格）工作领导小组</w:t>
      </w:r>
    </w:p>
    <w:p>
      <w:pPr>
        <w:pStyle w:val="Normal"/>
        <w:spacing w:lineRule="exact" w:line="61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6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单位：省人力资源社会保障厅专业技术人员管理处）</w:t>
      </w:r>
    </w:p>
    <w:p>
      <w:pPr>
        <w:pStyle w:val="Normal"/>
        <w:spacing w:lineRule="exact" w:line="61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32"/>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bookmarkStart w:id="0" w:name="_GoBack"/>
      <w:bookmarkStart w:id="1" w:name="_GoBack"/>
      <w:bookmarkEnd w:id="1"/>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试行）</w:t>
      </w:r>
    </w:p>
    <w:p>
      <w:pPr>
        <w:pStyle w:val="Normal"/>
        <w:numPr>
          <w:ilvl w:val="0"/>
          <w:numId w:val="0"/>
        </w:numPr>
        <w:spacing w:lineRule="exact" w:line="600" w:before="0" w:after="0"/>
        <w:contextualSpacing/>
        <w:jc w:val="center"/>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总则</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以习近平新时代中国特色社会主义思想为指导，全面贯彻落实党的十九大和十九届二中、三中、四中、五中全会精神，认真落实党中央、国务院决策部署，牢牢坚持党管宣传、党管意识形态、党管媒体和党管人才原则，深刻把握新闻舆论工作承担的职责和使命，按照增强脚力、眼力、脑力、笔力的要求，遵循新闻专业技术人员成长规律，健全完善符合新闻专业技术人员职业特点的职称制度，培养造就政治坚定、业务精湛、作风优良、党和人民放心的新闻舆论工作队伍。为科学、客观、公正地评价我省新闻专业技术人员的能力和水平，推动我省新闻专业技术人才队伍建设，根据国家和我省职称制度改革的有关政策规定，结合我省新闻行业的实际，制定本资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经国家有关主管部门依法批准设立，并列入新闻记者证核发范围、具有新闻采编业务的单位中，从事新闻采编业务的新闻专业技术人员。</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pacing w:val="4"/>
          <w:kern w:val="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w:t>
      </w:r>
      <w:r>
        <w:rPr>
          <w:rFonts w:ascii="Times New Roman" w:hAnsi="Times New Roman" w:cs="Times New Roman" w:eastAsia="方正仿宋_GBK"/>
          <w:color w:val="000000"/>
          <w:spacing w:val="4"/>
          <w:kern w:val="0"/>
          <w:sz w:val="32"/>
          <w:szCs w:val="32"/>
        </w:rPr>
        <w:t>闻专业职称分为记者和编辑两个专业类别，设初级、中级、高级三个层级，初级只设助理级，高级分设副高级和正高级。记者的初级、中级、副高级、正高级职称名称分别为助理记者、记者、主任记者、高级记者，编辑的初级、中级、副高级、正高级职称名称分别为助理编辑、编辑、主任编辑、高级编辑。</w:t>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基本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遵守中华人民共和国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热爱新闻工作，具备相应的新闻专业知识和业务技能，认真履行岗位职责，实事求是，依法取得新闻记者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现下列情形，按相应方式处理：</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基本称职）或不合格（不称职）的，该考核年度不计算为职称申报规定的资历年限。</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受到党纪、政务、行政处分的专业技术人员，在影响期内不得申报职称评审。</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违反新闻职业道德，存在新闻敲诈、虚假报道等违规违纪行为的人员，在影响期内不得申报职称评审。</w:t>
      </w:r>
      <w:r>
        <w:rPr>
          <w:rFonts w:ascii="Times New Roman" w:hAnsi="Times New Roman" w:cs="Times New Roman" w:eastAsia="Times New Roman"/>
          <w:color w:val="000000"/>
          <w:kern w:val="0"/>
          <w:sz w:val="32"/>
          <w:szCs w:val="32"/>
        </w:rPr>
        <w:t xml:space="preserve"> </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江苏省专业技术人员继续教育条例》的要求，结合本专业实际工作需要，参加继续教育，并将继续教育情况列为职称评审中的重要条件。</w:t>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初级（助理记者、助理编辑）资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24"/>
        <w:contextualSpacing/>
        <w:outlineLvl w:val="1"/>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符合下列条件之一，可初定或申报助理记者或助理编辑职称：</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仿宋"/>
          <w:color w:val="000000"/>
          <w:sz w:val="32"/>
          <w:szCs w:val="32"/>
        </w:rPr>
        <w:t>（一）</w:t>
      </w:r>
      <w:r>
        <w:rPr>
          <w:rFonts w:ascii="Times New Roman" w:hAnsi="Times New Roman" w:cs="Times New Roman" w:eastAsia="方正仿宋_GBK"/>
          <w:color w:val="000000"/>
          <w:kern w:val="0"/>
          <w:sz w:val="32"/>
          <w:szCs w:val="32"/>
        </w:rPr>
        <w:t>具备硕士学历或学位，或具备第二学士学位，从事新闻采编工作，经考察合格，可初定助理记者或助理编辑职称。</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大学本科学历或学士学位，在新闻采编专业技术岗位上见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记者或助理编辑职称。</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专科学历，从事新闻采编工作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可申报评审助理记者或助理编辑职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首次取得新闻记者证且尚无专业技术职称的新闻专业技术人员，符合初级职称基本标准的，视为取得初级职称，并可作为申报高一级职称的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基本的马克思主义理论水平，基本掌握新闻专业基础理论和专业知识。</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了解新闻传播规律，有一定的专业判断和分析能力，能独立进行某一方面的新闻采编工作。</w:t>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中级（记者、编辑）资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初定或申报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从事新闻采编工作，经考察合格，可初定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硕士学位，或具备第二学士学位，取得助理记者或助理编辑职称后，从事新闻采编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历、学士学位或大学专科学历，取得助理记者或助理编辑职称后，从事新闻采编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掌握并能够灵活运用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一定的马克思主义理论水平，掌握新闻专业基础理论和专业知识，有一定的新闻学术水平。</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熟悉新闻运作规律，有扎实的专业判断和分析能力，能独立进行新闻采编工作，能基本解决采编工作中的疑难问题，创造性地开展工作。</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能够指导初级新闻专业技术人员开展工作。</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须同时具备（一）至（三）和（四）至（五）中的各一项：</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创的新闻作品获得省级以上好新闻二等奖或设区市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主创的新闻作品获得省级新闻单位年度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pacing w:val="6"/>
          <w:kern w:val="0"/>
          <w:sz w:val="32"/>
          <w:szCs w:val="32"/>
        </w:rPr>
        <w:t>在</w:t>
      </w:r>
      <w:r>
        <w:rPr>
          <w:rFonts w:ascii="Times New Roman" w:hAnsi="Times New Roman" w:cs="Times New Roman" w:eastAsia="方正仿宋_GBK"/>
          <w:color w:val="000000"/>
          <w:spacing w:val="6"/>
          <w:sz w:val="32"/>
          <w:szCs w:val="32"/>
        </w:rPr>
        <w:t>设区市级</w:t>
      </w:r>
      <w:r>
        <w:rPr>
          <w:rFonts w:ascii="Times New Roman" w:hAnsi="Times New Roman" w:cs="Times New Roman" w:eastAsia="方正仿宋_GBK"/>
          <w:color w:val="000000"/>
          <w:spacing w:val="6"/>
          <w:kern w:val="0"/>
          <w:sz w:val="32"/>
          <w:szCs w:val="32"/>
        </w:rPr>
        <w:t>以上学术</w:t>
      </w:r>
      <w:r>
        <w:rPr>
          <w:rFonts w:ascii="Times New Roman" w:hAnsi="Times New Roman" w:cs="Times New Roman" w:eastAsia="方正仿宋_GBK"/>
          <w:color w:val="000000"/>
          <w:spacing w:val="6"/>
          <w:sz w:val="32"/>
          <w:szCs w:val="32"/>
        </w:rPr>
        <w:t>期刊</w:t>
      </w:r>
      <w:r>
        <w:rPr>
          <w:rFonts w:ascii="Times New Roman" w:hAnsi="Times New Roman" w:cs="Times New Roman" w:eastAsia="方正仿宋_GBK"/>
          <w:color w:val="000000"/>
          <w:spacing w:val="6"/>
          <w:kern w:val="0"/>
          <w:sz w:val="32"/>
          <w:szCs w:val="32"/>
        </w:rPr>
        <w:t>独立发表本专业论文</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w:t>
      </w:r>
      <w:r>
        <w:rPr>
          <w:rFonts w:ascii="Times New Roman" w:hAnsi="Times New Roman" w:cs="Times New Roman" w:eastAsia="仿宋"/>
          <w:color w:val="000000"/>
          <w:sz w:val="32"/>
          <w:szCs w:val="32"/>
        </w:rPr>
        <w:t>设区市级</w:t>
      </w:r>
      <w:r>
        <w:rPr>
          <w:rFonts w:ascii="Times New Roman" w:hAnsi="Times New Roman" w:cs="Times New Roman" w:eastAsia="方正仿宋_GBK"/>
          <w:color w:val="000000"/>
          <w:kern w:val="0"/>
          <w:sz w:val="32"/>
          <w:szCs w:val="32"/>
        </w:rPr>
        <w:t>主管部门主办的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破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上述规定学历要求，取得助理记者或助理编辑资格后，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设区市级以上新闻战线先进工作者。</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二等奖或设区市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新闻单位年度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设区市级以上学术</w:t>
      </w:r>
      <w:r>
        <w:rPr>
          <w:rFonts w:ascii="Times New Roman" w:hAnsi="Times New Roman" w:cs="Times New Roman" w:eastAsia="方正仿宋_GBK"/>
          <w:color w:val="000000"/>
          <w:sz w:val="32"/>
          <w:szCs w:val="32"/>
        </w:rPr>
        <w:t>期刊</w:t>
      </w:r>
      <w:r>
        <w:rPr>
          <w:rFonts w:ascii="Times New Roman" w:hAnsi="Times New Roman" w:cs="Times New Roman" w:eastAsia="方正仿宋_GBK"/>
          <w:color w:val="000000"/>
          <w:kern w:val="0"/>
          <w:sz w:val="32"/>
          <w:szCs w:val="32"/>
        </w:rPr>
        <w:t>独立发表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在设区市级主管部门主办的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副高（主任记者、主任编辑）资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申报主任记者或主任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取得记者或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新闻采编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大学本科及以上学历或学士及以上学位，取得记者或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系统掌握本专业的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相当的马克思主义理论水平，全面掌握新闻专业理论和专业知识，有一定的新闻学术造诣。</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全面掌握新闻运作规律，有较深厚扎实的新闻采编实践功底，新闻工作经验比较丰富，能解决采编工作中的疑难问题，能够创造性地开展工作，工作业绩显著，采写或编发了为社会所认可的有一定影响力的新闻作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新闻采编专业领域全媒型或专家型的业务骨干，具有指导、培养中级及以下新闻专业技术人员的能力。</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取得一定的新闻相关理论研究成果，或主持完成新闻相关研究课题、调研报告等。</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记者或编辑资格后，须同时具备（一）至（二）和（三）至（五）中的各一项：</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创的新闻作品获得省级以上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县级融媒体中心的申报者主创的新闻作品获省级以上好新闻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和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省级以上学术期刊上独立发表有较高水平的专业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出版个人新闻专业学术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省级以上主管部门主办的国内外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并在省级以上学术期刊上独立发表有较高水平的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仿宋"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具备上述规定学历（学位）要求，取得记者或编辑职称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在符合上述的评审条件的前提下，还须同时具备下列条件中的两项，可破格申报；或具备上述规定学历（学位）条件，取得记者或编辑职称后，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获戈公振新闻奖、中宣部宣传思想文化青年英才、省新闻出版英才暨“四名”人才、“五个一批”人才等同级奖项之一者。</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主创的</w:t>
      </w:r>
      <w:r>
        <w:rPr>
          <w:rFonts w:ascii="Times New Roman" w:hAnsi="Times New Roman" w:cs="Times New Roman" w:eastAsia="方正仿宋_GBK"/>
          <w:color w:val="000000"/>
          <w:sz w:val="32"/>
          <w:szCs w:val="32"/>
        </w:rPr>
        <w:t>新闻作品获得省级以上好新闻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或省级以上好新闻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或县级融媒体中心的申报者</w:t>
      </w:r>
      <w:r>
        <w:rPr>
          <w:rFonts w:ascii="Times New Roman" w:hAnsi="Times New Roman" w:cs="Times New Roman" w:eastAsia="方正仿宋_GBK"/>
          <w:color w:val="000000"/>
          <w:kern w:val="0"/>
          <w:sz w:val="32"/>
          <w:szCs w:val="32"/>
        </w:rPr>
        <w:t>主创</w:t>
      </w:r>
      <w:r>
        <w:rPr>
          <w:rFonts w:ascii="Times New Roman" w:hAnsi="Times New Roman" w:cs="Times New Roman" w:eastAsia="方正仿宋_GBK"/>
          <w:color w:val="000000"/>
          <w:sz w:val="32"/>
          <w:szCs w:val="32"/>
        </w:rPr>
        <w:t>的新闻作品获省级以上好新闻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省级以上好新闻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r>
        <w:rPr>
          <w:rFonts w:ascii="Times New Roman" w:hAnsi="Times New Roman" w:cs="Times New Roman" w:eastAsia="方正仿宋_GBK"/>
          <w:b/>
          <w:color w:val="000000"/>
          <w:sz w:val="32"/>
          <w:szCs w:val="32"/>
        </w:rPr>
        <w:t>。</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rPr>
        <w:t>在省级以上学术期刊上独立发表有较高水平的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或出版个人新闻专业学术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或在省级以上主管部门主办的国内外新闻相关高水平论坛、大会发表主题报告或大会交流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并在省级以上学术期刊上独立发表有较高水平的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spacing w:lineRule="exact" w:line="600" w:before="240" w:after="24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正高（高级记者、高级编辑）资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可申报高级记者或高级编辑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大学本科及以上学历或学士以上学位，取得主任记者或主任编辑职称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具有全面系统的专业理论和实践功底，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较高的马克思主义理论水平，系统掌握新闻专业理论和专业知识，有较高的新闻学术造诣。</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系统掌握新闻运作规律，有深厚扎实的新闻采编实践功底，新闻工作经验丰富，能解决采编工作中的重大疑难问题，在采编业务方面有重大创新，工作业绩卓著，在新闻界有一定影响，采写或编发了为社会所认可的有较大影响力的新闻作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新闻采编专业领域全媒型或专家型的业务带头人，具有指导、培养副高级及以下新闻专业技术人员的能力。</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取得重大新闻相关理论研究成果，或其他创造性新闻相关研究成果，推动新闻行业发展。</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主任记者或主任编辑资格后，须同时具备（一）至（三）和（四）至（六）中的各一项：</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FFFFFF"/>
          <w:sz w:val="32"/>
          <w:szCs w:val="32"/>
        </w:rPr>
      </w:pPr>
      <w:r>
        <w:rPr>
          <w:rFonts w:ascii="Times New Roman" w:hAnsi="Times New Roman" w:cs="Times New Roman" w:eastAsia="方正仿宋_GBK"/>
          <w:color w:val="FFFFFF"/>
          <w:sz w:val="32"/>
          <w:szCs w:val="32"/>
        </w:rPr>
        <w:t>（一）主创的新闻作品获得中国新闻奖二等奖</w:t>
      </w:r>
      <w:r>
        <w:rPr>
          <w:rFonts w:eastAsia="方正仿宋_GBK" w:cs="Times New Roman" w:ascii="Times New Roman" w:hAnsi="Times New Roman"/>
          <w:color w:val="FFFFFF"/>
          <w:sz w:val="32"/>
          <w:szCs w:val="32"/>
        </w:rPr>
        <w:t>1</w:t>
      </w:r>
      <w:r>
        <w:rPr>
          <w:rFonts w:ascii="Times New Roman" w:hAnsi="Times New Roman" w:cs="Times New Roman" w:eastAsia="方正仿宋_GBK"/>
          <w:color w:val="FFFFFF"/>
          <w:sz w:val="32"/>
          <w:szCs w:val="32"/>
        </w:rPr>
        <w:t>篇以上或三等奖</w:t>
      </w:r>
      <w:r>
        <w:rPr>
          <w:rFonts w:eastAsia="方正仿宋_GBK" w:cs="Times New Roman" w:ascii="Times New Roman" w:hAnsi="Times New Roman"/>
          <w:color w:val="FFFFFF"/>
          <w:sz w:val="32"/>
          <w:szCs w:val="32"/>
        </w:rPr>
        <w:t>2</w:t>
      </w:r>
      <w:r>
        <w:rPr>
          <w:rFonts w:ascii="Times New Roman" w:hAnsi="Times New Roman" w:cs="Times New Roman" w:eastAsia="方正仿宋_GBK"/>
          <w:color w:val="FFFFFF"/>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主创的新闻作品获得省级以上好新闻一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主创的新闻作品获得省级以上好新闻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省级以上学术期刊上独立发表有较高学术价值的论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以上（其中，国家级学术期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出版个人新闻专业学术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并在省级以上学术期刊上独立发表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在国家级主管部门主办的国内外新闻相关高水平论坛、大会发表主题报告或大会交流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并在省级以上学术期刊上独立发表有较高学术价值的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具备上述规定学历（学位）要求，取得主任记者或主任编辑职称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在符合上述的评审条件的前提下，还须具备下列条件中的两项，可破格申报；或具备上述规定学历（学位）条件，取得主任记者或主任编辑职称后，从事新闻采编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8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获长江韬奋奖、全国优秀新闻工作者、全国新闻出版行业领军人才、中宣部“四个一批”人才等同级奖项之一者。</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主创的新闻作品获得中国新闻奖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以上好新闻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以上好新闻</w:t>
      </w:r>
      <w:r>
        <w:rPr>
          <w:rFonts w:ascii="Times New Roman" w:hAnsi="Times New Roman" w:cs="Times New Roman" w:eastAsia="方正仿宋_GBK"/>
          <w:color w:val="000000"/>
          <w:sz w:val="32"/>
          <w:szCs w:val="32"/>
        </w:rPr>
        <w:t>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省级以上学术期刊上独立发表有较高学术价值的论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篇以上（其中，国家级学术期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出版个人新闻专业学术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并在省级以上学术期刊上独立发表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在国家级主管部门主办的国内外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并在省级以上学术期刊上独立发表有较高学术价值的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before="240" w:after="2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附则</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申报人应当为本单位在职的专业技术人才，对照相应级别专业技术资格条件，在规定期限内按程序提交申报材料，并对所申报材料的真实性负责。</w:t>
      </w:r>
    </w:p>
    <w:p>
      <w:pPr>
        <w:pStyle w:val="Normal"/>
        <w:shd w:fill="FFFFFF" w:val="clear"/>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已取得非新闻系列专业技术资格的人员，转岗从事新闻采编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同级申报评审新闻专业技术资格。转评后须从事新闻采编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方可申报评审上一级职称，原工作年限连续计算。</w:t>
      </w:r>
    </w:p>
    <w:p>
      <w:pPr>
        <w:pStyle w:val="Normal"/>
        <w:shd w:fill="FFFFFF" w:val="clear"/>
        <w:spacing w:lineRule="exact" w:line="600"/>
        <w:ind w:firstLine="632"/>
        <w:rPr>
          <w:rFonts w:ascii="Times New Roman" w:hAnsi="Times New Roman" w:eastAsia="仿宋_GB2312"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sz w:val="32"/>
          <w:szCs w:val="32"/>
        </w:rPr>
        <w:t>二十二</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长期在艰苦边远地区和基层一线从事新闻工作的专业技术人员，重点考察其实际工作业绩，适当放宽学历和科研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kern w:val="0"/>
          <w:sz w:val="32"/>
          <w:szCs w:val="32"/>
        </w:rPr>
        <w:t>二十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在我省博士后站从事新闻采编工作的博士后研究人员，可直接申报考核认定高级职称，具有副高级职称的可直接申报考核认定正高级职称，在站期间的科研成果作为考核认定的重要依据。博士后研究人员出站后从事新闻采编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业绩突出的，同等条件下优先晋升高一级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党政机关（含参公管理单位）和部队退役调入转入企事业单位从事新闻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新闻专业高级职称评审委员会按规定程序组织实施。业绩特别突出的，可按规定程序向江苏省高层次急需紧缺人才高级职称考核认定委员会直接申报高级职称考核认定。</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记录期从发文撤销职称之日起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说明等详见附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sz w:val="32"/>
          <w:szCs w:val="32"/>
        </w:rPr>
        <w:t>各地区可根据本地区经济社会发展情况，制定地区标准。地区标准不得低于国家和本专业技术资格条件，并报省职称工作职能部门备案同意后实施。</w:t>
      </w:r>
      <w:r>
        <w:br w:type="page"/>
      </w:r>
    </w:p>
    <w:p>
      <w:pPr>
        <w:pStyle w:val="Normal"/>
        <w:numPr>
          <w:ilvl w:val="0"/>
          <w:numId w:val="0"/>
        </w:numPr>
        <w:spacing w:lineRule="exact" w:line="600" w:before="120" w:after="120"/>
        <w:ind w:firstLine="632"/>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附录</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人必须提交下列材料</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按有关要求填写“专业技术资格评审申报表”（简称“申报表”，下同）一式</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江苏省申报高（中）级专业技术资格人员情况简介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下是对照“本条件”要求应提交的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对照“总则”，将申报评审的专业准确填在“申报表”封面相应栏目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对照“政治素质、职业道德要求”，将本人取得现专业技术资格以来的年度考核情况填入“申报表”任现职以来考核情况栏内。</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对照“继续教育要求”，提交记载取得现专业技术资格后完成继续教育情况、经审验合格的《专业技术人员继续教育证书》（原件及复印件）。</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对照“学历、资历要求”，提交由国家教育行政主管部门认可的专业的学历（学位）证书；或经教育行政主管部门认定的部队院校全日制教育毕业证书；或中央党校（省、自治区、直辖市党校）对学制两年以上的长期班次学员所授予的党校学历。政府人力资源行政部门认可的专业技术资格证书复印件。能够通过政府部门网络平台核验的学历、学位证书以及专业技术资格证书，不需要额外提供证明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照“专业能力要求”，将本人的专业技术工作经历填入“申报表”相应栏目内，并经单位核实确认。提交个人任现职以来的业务工作总结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一般在</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以内。提交所在单位出具的对申报人员现实表现的鉴定并盖章。</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业绩、</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kern w:val="0"/>
          <w:sz w:val="32"/>
          <w:szCs w:val="32"/>
        </w:rPr>
        <w:t>成果要求”，提交业绩成果证书、证明（须本人主要参与）和辅助证明材料（包括获奖证书、获奖视频截图或与成果相对应的公开发表的论文等）的原件及复印件，</w:t>
      </w:r>
      <w:r>
        <w:rPr>
          <w:rFonts w:ascii="Times New Roman" w:hAnsi="Times New Roman" w:cs="Times New Roman" w:eastAsia="方正仿宋_GBK"/>
          <w:color w:val="000000"/>
          <w:sz w:val="32"/>
          <w:szCs w:val="32"/>
        </w:rPr>
        <w:t>提交规定数量的著作、论文、专业文章等原件及复印件。</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对照“破格条件”，提交破格申请表并盖章。</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提交的材料若是复印件，须经单位核实、盖章，经办人签名，并注明核实的年月日，所有材料必须按要求的格式进行分类整理、装订。</w:t>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本条件有关的词（语）或概念的特定解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条件中规定的学历、年限、数量、等级等概念均含本级概念。如“大学本科以上”含“大学本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含“</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条件中规定的论文或专业文章的作者均指独立作者，如合作前两名作者各以</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篇计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同一作品多次获奖，取其中一项最高奖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大：某一区域范围内规模大、影响深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疑难：暂不分明，难以确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主持：经某一级别部门认可或任命的，在工作中起支配决定作用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系统掌握：熟知并能应用自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掌握：充分理解，较好地应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熟悉：明其意，并能应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了解：知其大意。</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业务工作总结报告：主要对本人任现专业技术资格以来从事新闻采编工作的情况进行总结。一般应包括：基本情况（姓名、性别、毕业学校、现专业资格、简历等）、开展新闻工作情况（如学习、研究、参与学术交流、继续教育等）、取得业绩（按工作内容分述）、专业特长（经验）、今后努力方向等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著作：指取得</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统一书号、公开出版发行的与新闻工作专业相关的学术专著或译著。</w:t>
      </w:r>
      <w:r>
        <w:rPr>
          <w:rFonts w:ascii="Times New Roman" w:hAnsi="Times New Roman" w:cs="Times New Roman" w:eastAsia="方正仿宋_GBK"/>
          <w:color w:val="000000"/>
          <w:kern w:val="0"/>
          <w:sz w:val="32"/>
          <w:szCs w:val="32"/>
        </w:rPr>
        <w:t>本人为主要作者或主编、副主编，并撰写二分之一以上章节。个人新闻作品集仅供参考。</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论文：指在公开出版发行的新闻专业学术期刊上发表新闻工作方面的研究性学术文章。期刊必须有</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国际标准刊号），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国内统一刊号）。论文一般在</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以上，需本人独立完成。</w:t>
      </w:r>
      <w:r>
        <w:rPr>
          <w:rFonts w:ascii="Times New Roman" w:hAnsi="Times New Roman" w:cs="Times New Roman" w:eastAsia="方正仿宋_GBK"/>
          <w:color w:val="000000"/>
          <w:kern w:val="0"/>
          <w:sz w:val="32"/>
          <w:szCs w:val="32"/>
        </w:rPr>
        <w:t>在期刊的增刊或增刊性的专辑、特刊及图书的论文集上发表的论文均仅供参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国家级期刊：指由国家各部委、各级专业学会主办并公开出版的业内公认的权威期刊以及各部所属院校主办的学报。期刊必须注有统一规范的刊号，并注有“中文社会科学引文索引（</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目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省级以上学术期刊：指由国家或省各部委办厅局主管、主办、主编（或部、省属院校主办、主编）的已取得</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和（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的专业学术期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设区市级学术期刊：指由设区市或设区市级部委办局主办（主编）的已取得</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和（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的专业学术期刊。</w:t>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本条件若干问题的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学历，对从事新闻采编工作人员的学历（学位）所学专业不作硬性要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条件规定的著作、论文、报告等，其学术水平价值均由评委会专家公正、公平、全面地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专业工作年限：一般从毕业参加本专业工作后起计算至申报前一年年底止。</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资历计算方法：从现专业技术资格批准之日起计至申报前一年年底止。</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凡提交的业绩、研究成果均须同时附上相应专题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本条件所指水平，一般由评委会专家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本条件中所规定的学历、资历、专业能力、业绩研究成果等条件必须同时具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奖项论文替代要求：</w:t>
      </w:r>
      <w:r>
        <w:rPr>
          <w:rFonts w:ascii="Times New Roman" w:hAnsi="Times New Roman" w:cs="Times New Roman" w:eastAsia="方正仿宋_GBK"/>
          <w:color w:val="000000"/>
          <w:kern w:val="0"/>
          <w:sz w:val="32"/>
          <w:szCs w:val="32"/>
        </w:rPr>
        <w:t>专业技术人员提交的</w:t>
      </w:r>
      <w:r>
        <w:rPr>
          <w:rFonts w:ascii="Times New Roman" w:hAnsi="Times New Roman" w:cs="Times New Roman" w:eastAsia="方正仿宋_GBK"/>
          <w:color w:val="000000"/>
          <w:sz w:val="32"/>
          <w:szCs w:val="32"/>
        </w:rPr>
        <w:t>奖项等业绩材料替代论文等研究成果要求或论文等研究成果获奖替代奖项等业绩要求时，相关业绩不得重复使用。</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31" w:right="1531" w:gutter="0" w:header="0" w:top="2041" w:footer="1531" w:bottom="1928"/>
          <w:pgNumType w:start="1" w:fmt="decimal"/>
          <w:formProt w:val="false"/>
          <w:textDirection w:val="lrTb"/>
          <w:docGrid w:type="default" w:linePitch="312" w:charSpace="0"/>
        </w:sect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610"/>
        <w:ind w:firstLine="32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2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12" w:space="0" w:color="000000"/>
              <w:bottom w:val="single" w:sz="12" w:space="0" w:color="000000"/>
            </w:tcBorders>
            <w:vAlign w:val="center"/>
          </w:tcPr>
          <w:p>
            <w:pPr>
              <w:pStyle w:val="Normal"/>
              <w:jc w:val="center"/>
              <w:rPr>
                <w:rFonts w:ascii="Times New Roman" w:hAnsi="Times New Roman" w:eastAsia="方正仿宋_GBK" w:cs="Times New Roman"/>
                <w:color w:val="000000"/>
                <w:w w:val="95"/>
                <w:sz w:val="28"/>
                <w:szCs w:val="28"/>
              </w:rPr>
            </w:pPr>
            <w:r>
              <w:rPr>
                <w:rFonts w:ascii="Times New Roman" w:hAnsi="Times New Roman" w:cs="Times New Roman" w:eastAsia="方正仿宋_GBK"/>
                <w:color w:val="000000"/>
                <w:spacing w:val="-18"/>
                <w:w w:val="95"/>
                <w:kern w:val="0"/>
                <w:sz w:val="28"/>
                <w:szCs w:val="28"/>
                <w:lang w:val="en-US" w:eastAsia="en-US"/>
              </w:rPr>
              <w:t>江苏省专业技术人员职称（职业资格）工作领导小组</w:t>
            </w:r>
            <w:r>
              <w:rPr>
                <w:rFonts w:ascii="Times New Roman" w:hAnsi="Times New Roman" w:cs="Times New Roman" w:eastAsia="方正仿宋_GBK"/>
                <w:color w:val="000000"/>
                <w:w w:val="95"/>
                <w:sz w:val="28"/>
                <w:szCs w:val="28"/>
              </w:rPr>
              <w:t>办公室</w:t>
            </w:r>
            <w:r>
              <w:rPr>
                <w:rFonts w:ascii="Times New Roman" w:hAnsi="Times New Roman" w:cs="Times New Roman" w:eastAsia="Times New Roman"/>
                <w:color w:val="000000"/>
                <w:w w:val="95"/>
                <w:sz w:val="28"/>
                <w:szCs w:val="28"/>
              </w:rPr>
              <w:t xml:space="preserve">   </w:t>
            </w:r>
            <w:r>
              <w:rPr>
                <w:rFonts w:eastAsia="方正仿宋_GBK" w:cs="Times New Roman" w:ascii="Times New Roman" w:hAnsi="Times New Roman"/>
                <w:color w:val="000000"/>
                <w:w w:val="95"/>
                <w:sz w:val="28"/>
                <w:szCs w:val="28"/>
              </w:rPr>
              <w:t>2021</w:t>
            </w:r>
            <w:r>
              <w:rPr>
                <w:rFonts w:ascii="Times New Roman" w:hAnsi="Times New Roman" w:cs="Times New Roman" w:eastAsia="方正仿宋_GBK"/>
                <w:color w:val="000000"/>
                <w:w w:val="95"/>
                <w:sz w:val="28"/>
                <w:szCs w:val="28"/>
              </w:rPr>
              <w:t>年</w:t>
            </w:r>
            <w:r>
              <w:rPr>
                <w:rFonts w:eastAsia="方正仿宋_GBK" w:cs="Times New Roman" w:ascii="Times New Roman" w:hAnsi="Times New Roman"/>
                <w:color w:val="000000"/>
                <w:w w:val="95"/>
                <w:sz w:val="28"/>
                <w:szCs w:val="28"/>
              </w:rPr>
              <w:t>10</w:t>
            </w:r>
            <w:r>
              <w:rPr>
                <w:rFonts w:ascii="Times New Roman" w:hAnsi="Times New Roman" w:cs="Times New Roman" w:eastAsia="方正仿宋_GBK"/>
                <w:color w:val="000000"/>
                <w:w w:val="95"/>
                <w:sz w:val="28"/>
                <w:szCs w:val="28"/>
              </w:rPr>
              <w:t>月</w:t>
            </w:r>
            <w:r>
              <w:rPr>
                <w:rFonts w:eastAsia="方正仿宋_GBK" w:cs="Times New Roman" w:ascii="Times New Roman" w:hAnsi="Times New Roman"/>
                <w:color w:val="000000"/>
                <w:w w:val="95"/>
                <w:sz w:val="28"/>
                <w:szCs w:val="28"/>
              </w:rPr>
              <w:t>8</w:t>
            </w:r>
            <w:r>
              <w:rPr>
                <w:rFonts w:ascii="Times New Roman" w:hAnsi="Times New Roman" w:cs="Times New Roman" w:eastAsia="方正仿宋_GBK"/>
                <w:color w:val="000000"/>
                <w:w w:val="95"/>
                <w:sz w:val="28"/>
                <w:szCs w:val="28"/>
              </w:rPr>
              <w:t>日印发</w:t>
            </w:r>
          </w:p>
        </w:tc>
      </w:tr>
    </w:tbl>
    <w:p>
      <w:pPr>
        <w:pStyle w:val="Normal"/>
        <w:spacing w:lineRule="exact" w:line="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531" w:right="1531" w:gutter="0" w:header="0" w:top="2041"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cs="宋体"/>
      <w:sz w:val="21"/>
      <w:szCs w:val="21"/>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Htmlval1">
    <w:name w:val="html_val1"/>
    <w:qFormat/>
    <w:rPr>
      <w:color w:val="0000FF"/>
    </w:rPr>
  </w:style>
  <w:style w:type="character" w:styleId="Char4">
    <w:name w:val="纯文本 Char"/>
    <w:qFormat/>
    <w:rPr>
      <w:rFonts w:ascii="宋体" w:hAnsi="宋体" w:cs="Courier New"/>
      <w:kern w:val="2"/>
      <w:sz w:val="21"/>
      <w:szCs w:val="21"/>
    </w:rPr>
  </w:style>
  <w:style w:type="character" w:styleId="CharChar5">
    <w:name w:val=" Char Char5"/>
    <w:qFormat/>
    <w:rPr>
      <w:rFonts w:ascii="宋体" w:hAnsi="宋体" w:cs="宋体"/>
      <w:sz w:val="21"/>
      <w:szCs w:val="21"/>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仿宋_GB2312" w:cs="Times New Roman"/>
      <w:sz w:val="32"/>
      <w:szCs w:val="20"/>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9:00Z</dcterms:created>
  <dc:creator>张大志</dc:creator>
  <dc:description/>
  <dc:language>en-US</dc:language>
  <cp:lastModifiedBy>翰</cp:lastModifiedBy>
  <cp:lastPrinted>2021-10-08T15:19:00Z</cp:lastPrinted>
  <dcterms:modified xsi:type="dcterms:W3CDTF">2024-05-21T08:18: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C187D8751416388B5B740583E56C0_12</vt:lpwstr>
  </property>
  <property fmtid="{D5CDD505-2E9C-101B-9397-08002B2CF9AE}" pid="3" name="KSOProductBuildVer">
    <vt:lpwstr>2052-12.1.0.16729</vt:lpwstr>
  </property>
  <property fmtid="{D5CDD505-2E9C-101B-9397-08002B2CF9AE}" pid="4" name="commondata">
    <vt:lpwstr>commondata</vt:lpwstr>
  </property>
</Properties>
</file>